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1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7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Норматова Собиржона Салимо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ов С.С. не уплатил в установленный срок ранее наложенный на него штраф в размере 500 рублей по постановлению № 18810586240402037486 от 02.04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орматов С.С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Норматова С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4.04.2024 г., штраф уплачен 12.07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Норматова С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Норматова С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Норматова Собиржона Салим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210242013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